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一般財団法人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熊本国際観光コンベンション協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観光誘致班　野口・蒐場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宛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FAX 096-359-8520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e-mail tourism@kumamoto-icb.or.jp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第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3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回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</w:rPr>
        <w:t> 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「国の重要文化財！五高記念館について学ぼう！」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くまもと彩発見観光講座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申　　　込　　　書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日時：令和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年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2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日（金）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0:00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～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2:00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77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4"/>
                <w:szCs w:val="24"/>
              </w:rPr>
              <w:t>社名・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担　当　者　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　加　者　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</w:tr>
      <w:tr>
        <w:trPr>
          <w:trHeight w:val="74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</w:tr>
      <w:tr>
        <w:trPr>
          <w:trHeight w:val="86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40"/>
                <w:kern w:val="0"/>
                <w:sz w:val="24"/>
                <w:szCs w:val="24"/>
              </w:rPr>
              <w:t>連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先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案内等を送付しますので、</w:t>
      </w: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e-mail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は必ずご記載をお願いします。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kern w:val="0"/>
          <w:sz w:val="26"/>
          <w:szCs w:val="26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〇当協会</w:t>
      </w:r>
      <w:r>
        <w:rPr>
          <w:rFonts w:eastAsia="BIZ UDPゴシック" w:cs="BIZ UDPゴシック" w:ascii="BIZ UDPゴシック" w:hAnsi="BIZ UDPゴシック"/>
          <w:b/>
          <w:bCs/>
          <w:kern w:val="0"/>
          <w:sz w:val="26"/>
          <w:szCs w:val="26"/>
        </w:rPr>
        <w:t>HP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に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受講者の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所属・お名前・受講回数を記載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してよろしいか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kern w:val="0"/>
          <w:sz w:val="26"/>
          <w:szCs w:val="26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kern w:val="0"/>
          <w:sz w:val="26"/>
          <w:szCs w:val="26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6"/>
          <w:szCs w:val="26"/>
        </w:rPr>
        <w:t>掲載可　・　掲載不可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/>
          <w:b/>
          <w:bCs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申し込み締切　令和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7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年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1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月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31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9:00Z</dcterms:created>
  <dc:creator>観光コンベンション</dc:creator>
  <dc:description/>
  <cp:keywords/>
  <dc:language>en-US</dc:language>
  <cp:lastModifiedBy>蒐場　友則</cp:lastModifiedBy>
  <cp:lastPrinted>2014-10-03T17:06:00Z</cp:lastPrinted>
  <dcterms:modified xsi:type="dcterms:W3CDTF">2024-10-09T01:14:00Z</dcterms:modified>
  <cp:revision>15</cp:revision>
  <dc:subject/>
  <dc:title>第１３回九州主要都市観光協会連絡協議会　日程</dc:title>
</cp:coreProperties>
</file>